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9/3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համար մաքրման  ծառայությունների ձեռքբերման նպատակով կազմակերպված ՀՀ ՖՆ-ԳՀԾ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>2019 թվականի</w:t>
      </w:r>
      <w:r>
        <w:rPr>
          <w:rFonts w:cs="GHEA Grapalat" w:ascii="GHEA Grapalat" w:hAnsi="GHEA Grapalat"/>
          <w:b/>
          <w:sz w:val="20"/>
          <w:lang w:val="hy-AM"/>
        </w:rPr>
        <w:t xml:space="preserve"> մարտ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6</w:t>
      </w:r>
      <w:r>
        <w:rPr>
          <w:rFonts w:cs="GHEA Grapalat" w:ascii="GHEA Grapalat" w:hAnsi="GHEA Grapalat"/>
          <w:sz w:val="20"/>
          <w:lang w:val="af-ZA"/>
        </w:rPr>
        <w:t>-ի 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lang w:val="hy-AM"/>
        </w:rPr>
        <w:t>մաքրման  ծառայություննե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4"/>
        <w:gridCol w:w="2321"/>
        <w:gridCol w:w="2388"/>
        <w:gridCol w:w="292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տերքլին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Գնումների մասին ՀՀ օրենքի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-րդ հոդ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` մասնակիցը զրկվում է պայմանագիր կնքելու իրավունքից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ւվէլա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լիներս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ի Խալաֆյան Կամոյի Ա/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ռո ԷՄ ԷՍ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ի էլ Գրուպ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ԻՍՏԱԼ ՔԼԻՆԻՆԳ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81"/>
        <w:gridCol w:w="2555"/>
        <w:gridCol w:w="2778"/>
      </w:tblGrid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տերքլին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highlight w:val="yellow"/>
                <w:lang w:val="af-ZA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highlight w:val="yellow"/>
                <w:lang w:val="af-ZA" w:eastAsia="hy-AM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109.0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ի էլ Գրուպ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666.67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ւվէլ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197.95</w:t>
            </w:r>
          </w:p>
        </w:tc>
      </w:tr>
      <w:tr>
        <w:trPr>
          <w:trHeight w:val="5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լիներս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00.0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ռո ԷՄ ԷՍ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1296.295</w:t>
            </w:r>
          </w:p>
        </w:tc>
      </w:tr>
      <w:tr>
        <w:trPr>
          <w:trHeight w:val="4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ի Խալաֆյան Կամոյի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.0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ՐԻՍՏԱԼ ՔԼԻՆԻՆԳ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32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ՀՀ ՖՆ-ԳՀԾՁԲ-19/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  <w:tab/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9-03-18T18:23:00Z</cp:lastPrinted>
  <dcterms:modified xsi:type="dcterms:W3CDTF">2019-03-28T15:14:00Z</dcterms:modified>
  <cp:revision>112</cp:revision>
  <dc:subject/>
  <dc:title>                                        Ð²Úî²ð²ðàôÂÚàôÜ ´²ò  ÀÜÂ²ò²Î²ðàì  ÜàôØ   Î²î²ðºÈàô  Ø²êÆÜ</dc:title>
</cp:coreProperties>
</file>